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реализуемых основных образовательных программах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бъединений по направлениям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удожественно-эстетическое –65объединени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учно-техническое – 15 объединений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уристско-краеведческое – 11 объединений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олого-биологическое – 15 объединений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циально-педагогический – 0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ртивно-игровой – 0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знавательно-речевой – 0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520"/>
      </w:tblGrid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направлен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техн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о-биолог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ско-краевед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-игр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-реч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образовательные программы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1"/>
        <w:gridCol w:w="2340"/>
        <w:gridCol w:w="1620"/>
        <w:gridCol w:w="1440"/>
        <w:gridCol w:w="14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поко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ова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6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лет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тво ю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быш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грай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am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4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г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2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ае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дырева З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лые р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а З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гармон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яне (танцевальный круж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лет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7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яне (краеведческий круж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7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тех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у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дюхин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осло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боков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аеведению «История Удмурт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ер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Н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еропле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хлак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7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здоровительной аэроб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н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бно-оздоровительный масс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ова Р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7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шебный крюч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ал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4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атив-дек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графика и виде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к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6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мультимедиа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6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ган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лина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1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а Т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3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ительный мир старинных вещ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а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ура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рин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рин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ая игру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хлак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7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моделирование и констру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ят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хломской бук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фил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саре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т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дина Л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исследователь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улев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ота. Здоровье. Грация. Оздоровитель-ная гимна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ова Р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4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Э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7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и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урзина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3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исол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мурзина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4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тех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такова С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чел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яры-конструк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нькие звезд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6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ий круж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алов Я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ырве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рова З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ен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рачных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ит тодосчи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аева О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лин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ан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аева О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лет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7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ай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аева О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лые ру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ьг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тур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Е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3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тур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Е.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н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пыдова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исследо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6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рики. Кружок по леп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ктион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й исследователь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к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к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я-наш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ода об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48:00Z</dcterms:created>
  <dc:creator>user</dc:creator>
  <dc:description/>
  <cp:keywords/>
  <dc:language>en-US</dc:language>
  <cp:lastModifiedBy>user</cp:lastModifiedBy>
  <dcterms:modified xsi:type="dcterms:W3CDTF">2012-03-28T06:09:00Z</dcterms:modified>
  <cp:revision>26</cp:revision>
  <dc:subject/>
  <dc:title>Основные образовательные программы</dc:title>
</cp:coreProperties>
</file>